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 ARIELL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6_1962746287"/>
      <w:bookmarkStart w:id="1" w:name="__Fieldmark__16_1962746287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7_1962746287"/>
      <w:bookmarkStart w:id="3" w:name="__Fieldmark__17_1962746287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g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2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0:00Z</dcterms:created>
  <dc:creator>Grafiche E.Gaspari S.r.l.</dc:creator>
  <dc:description/>
  <cp:keywords/>
  <dc:language>en-US</dc:language>
  <cp:lastModifiedBy>Affari Generali Comune di Arielli</cp:lastModifiedBy>
  <cp:lastPrinted>2013-10-21T11:09:00Z</cp:lastPrinted>
  <dcterms:modified xsi:type="dcterms:W3CDTF">2021-10-06T07:40:00Z</dcterms:modified>
  <cp:revision>2</cp:revision>
  <dc:subject/>
  <dc:title>COMUNE DI</dc:title>
</cp:coreProperties>
</file>